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相城区建设工程安全检查专家推荐汇总表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协会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52"/>
        <w:gridCol w:w="850"/>
        <w:gridCol w:w="4253"/>
        <w:gridCol w:w="1275"/>
        <w:gridCol w:w="1418"/>
        <w:gridCol w:w="1417"/>
        <w:gridCol w:w="1701"/>
        <w:gridCol w:w="1759"/>
      </w:tblGrid>
      <w:tr>
        <w:trPr>
          <w:trHeight w:val="6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安全监管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月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126530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铸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主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4014787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718775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沛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主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8621115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九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部安全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54069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5604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设施工程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0140135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钦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处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148160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建公司工程处副处长（安全主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186794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振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处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717223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第一建筑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6134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方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第一建筑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部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48749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启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第一建筑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部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9127757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健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第五建筑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质量部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50015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五建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31085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一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启建设（苏州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505042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陆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建鑫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061379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乃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建鑫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015424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二建建筑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55502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部副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76219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昱荣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148742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、四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金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嘉盛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6622485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慧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（苏州）城市建设发展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850063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三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坤建设（江苏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3274386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通恒市政公用建设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656205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千虎皇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副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4515615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坚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恒工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0371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祥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恒工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科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9511074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东大工程咨询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622097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剑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东大工程咨询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中心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0501828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东大工程咨询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研发中心副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9626678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忠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现代建设咨询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073371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永安工程建设监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35371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洪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永安工程建设监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6562240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大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永安工程建设监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4515134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建工程管理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862539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立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建工程管理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5630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需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建工程管理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0134005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桂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京卿建设咨询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2551416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衡设计集团工程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8514648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、四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1796001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荣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957679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9131448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中润建设管理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部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8954495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良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中润建设管理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55065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德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2051735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鼎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75199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哲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480168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守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40830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宦 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  <w:p>
            <w:pPr>
              <w:pStyle w:val="Style16"/>
              <w:jc w:val="center"/>
              <w:rPr>
                <w:rFonts w:cs="宋体;SimSun"/>
                <w:kern w:val="0"/>
                <w:sz w:val="24"/>
              </w:rPr>
            </w:pPr>
            <w:r>
              <w:rPr/>
              <w:t>项目管理部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751960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传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719996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国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751960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晟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7140502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文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三联建设顾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3588111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德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三联建设顾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1826825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智信工程咨询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55153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智信工程咨询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7198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庆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和讯工程项目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061384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吴中区交通工程质量监督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54151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雪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吴中区交通工程质量监督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48113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 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吴中区交通工程建设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设科科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35673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吴中区交通工程质量监督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62095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 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吴中区公路事业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601078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院营造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2750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院营造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承包事业部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0105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正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苏州设计研究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126192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大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城市建筑设计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6062147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深城地下空间研究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35723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建筑勘察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182617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苑岩土工程勘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051729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苑岩土工程勘测有限公司苏州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821458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纺织工业设计研究院有限公司苏州勘察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127983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纺织工业设计研究院有限公司苏州勘察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席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12660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秋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纺织工业设计研究院有限公司苏州勘察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兼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0613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所所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35822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4026792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志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设计院副院长（兼结构所所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975173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祖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土木文化中城建筑设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0637029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家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水木清华设计营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621322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轨道交通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深主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8969653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轨道交通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深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646204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开普岩土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兼质量安全部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6062128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大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建园建设工程顾问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21760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二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17662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进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二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90886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贤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二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质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23504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接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二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956812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二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部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75562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二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质部副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559015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朝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四局集团第二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2153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雒建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四局集团第二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250183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卫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四局集团第二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3991769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金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四局集团第二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879709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林 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广林建设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8126482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姚 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吴中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036819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备注：拟申请的专业可以分为以下</w:t>
      </w:r>
      <w:r>
        <w:rPr>
          <w:sz w:val="24"/>
        </w:rPr>
        <w:t>5</w:t>
      </w:r>
      <w:r>
        <w:rPr>
          <w:sz w:val="24"/>
        </w:rPr>
        <w:t>类，精通以下多个专业的专家可同时登记多个专业：（一）安全管理；（二）基坑工程；（三）结构与防护工程；（四）建筑机械；（五）施工用电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41:00Z</dcterms:created>
  <dc:creator>Lenovo</dc:creator>
  <dc:description/>
  <cp:keywords/>
  <dc:language>en-US</dc:language>
  <cp:lastModifiedBy>Administrator</cp:lastModifiedBy>
  <cp:lastPrinted>2024-01-22T10:20:00Z</cp:lastPrinted>
  <dcterms:modified xsi:type="dcterms:W3CDTF">2024-01-29T01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4D42E7B747449C1823AAC226E60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