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00" w:before="0" w:after="156"/>
        <w:jc w:val="center"/>
        <w:rPr>
          <w:rFonts w:ascii="宋体;SimSun" w:hAnsi="宋体;SimSun" w:eastAsia="方正小标宋_GBK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方正小标宋_GBK;微软雅黑"/>
          <w:b/>
          <w:color w:val="333333"/>
          <w:kern w:val="0"/>
          <w:sz w:val="28"/>
          <w:szCs w:val="28"/>
        </w:rPr>
        <w:t>相城区建设工程质量检查专家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816"/>
        <w:gridCol w:w="1179"/>
        <w:gridCol w:w="11"/>
        <w:gridCol w:w="526"/>
        <w:gridCol w:w="607"/>
        <w:gridCol w:w="656"/>
        <w:gridCol w:w="2001"/>
      </w:tblGrid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黏贴一寸近照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　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质量监管工作年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专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</w:tr>
      <w:tr>
        <w:trPr>
          <w:trHeight w:val="1890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业绩简介（可另附页）</w:t>
            </w:r>
          </w:p>
        </w:tc>
      </w:tr>
      <w:tr>
        <w:trPr>
          <w:trHeight w:val="1890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推荐意见：</w:t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80" w:before="156" w:after="156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备注：拟申请的专业可以分为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，精通以下多个专业的专家可同时登记多个专业：（一）房建类；（二）市政类；（三）装饰类；（四）安装类；（五）其它类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3-12-27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