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相城区“阳澄湖杯”优质工程奖获奖项目</w:t>
      </w:r>
    </w:p>
    <w:p>
      <w:pPr>
        <w:pStyle w:val="Normal"/>
        <w:ind w:right="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540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620"/>
      </w:tblGrid>
      <w:tr>
        <w:trPr>
          <w:trHeight w:val="59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2" w:firstLine="120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长三角国际研发社区启动区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卓越建设项目管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中亿丰（苏州）绿色建筑发展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苏明装饰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大千虎皇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水木清华设计营造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承志装饰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名人建筑装饰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广林建设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王庆生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元和活力岛城市副中心提升改造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金螳螂建筑装饰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严峻岭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创鑫激光科技有限公司激光器生产基地建设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综合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连廊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连廊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连廊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8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连廊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仓库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卫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开闭所（只申报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城南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天平建设监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江苏苏鑫装饰（集团）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邹青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新建庆元幼儿园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园建设工程顾问有限责任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地成装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房林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高铁新城第二幼儿园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-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地下车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第一建筑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城市建设项目管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国贸嘉和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乔波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市民服务中心（三期）建设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五环建工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中宏恒大智能科技工程有限公司</w:t>
            </w:r>
          </w:p>
          <w:p>
            <w:pPr>
              <w:pStyle w:val="Normal"/>
              <w:ind w:firstLine="528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大千虎皇集团有限公司</w:t>
            </w:r>
          </w:p>
          <w:p>
            <w:pPr>
              <w:pStyle w:val="Normal"/>
              <w:ind w:firstLine="540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柯利达光电幕墙有限公司相城分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张建华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第三人民医院新建住院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国创项目管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市名人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黄朋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办公室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车间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成品仓库、门卫及消控室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筑工程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工业园区智宏工程管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陈步江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办公室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车间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成品仓库、门卫及消控室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成品仓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筑工程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工业园区智宏工程管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陈步江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新建厂区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01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厂房及办公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仓库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卫消控室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开闭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筑工程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徐邦坤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地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017-WG-39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地块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地块项目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国建筑第五工程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中建五局安装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柯利达装饰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金螳螂建筑装饰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上海康业建筑装饰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刘艳垒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相城区漕湖空天置业有限公司新建生产用房项目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-0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先进制造结构复合材料厂房，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旋压厂房，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热控节能厂房，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甲类厂房，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甲类库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江苏中禾建设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市中远机电设备安装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周立人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市华测检测技术有限公司建设检测基地二期生产用房项目（二号检测厂房、配电房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正建工程管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高铁新城绿色节能科技有限公司科教（文化创意）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第一建筑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国贸嘉和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谢嗣珏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贡湖产业园（一期）东区工程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B1#-B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机械厂房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B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卫一、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B5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门卫二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第五建筑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东大工程咨询管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浩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蒋晓东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新建高标准厂房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标准厂房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金土木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国贸嘉和建筑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汪文学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地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018-WG-1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地块项目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-2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4-6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住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龙信建设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工业园区智宏工程管理咨询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中亿丰建设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施金善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工匠广场景观及配套工程（地下部分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城市建设项目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王雪兵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北桥街道盛北花园七期工程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物业用房，开闭所，门卫，地下车库（只申报北桥街道盛北花园七期工程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，地下车库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金都建工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崔马林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5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华亭建设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潘正学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8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华元家园动迁安置小区项目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13#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南通二建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蔡峰江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地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013-G-4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地块建造商品住宅房工程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-22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3#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住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建四局第六建设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监： 苏州建筑工程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徐建军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颖亨商务咨询有限公司新建学校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通州建总集团有限公司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相城建设监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马家明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水韵花都商业一、商业三改造装饰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苏明装饰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陈乃培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CSH-LM-01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中恒通路桥股份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路达工程监理咨询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参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交通工程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童奋虎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二标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CSH-TJ02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铁四局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参：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市苏运通建设管理有限公司</w:t>
            </w:r>
          </w:p>
          <w:p>
            <w:pPr>
              <w:pStyle w:val="Normal"/>
              <w:ind w:firstLine="528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铁电气化局集团第一工程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国贸酝领智能科技股份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广林建设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李继平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三标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CSH-TJ03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施： 中铁十局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上海建科工程咨询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设监理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参：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市苏运通建设管理有限公司</w:t>
            </w:r>
          </w:p>
          <w:p>
            <w:pPr>
              <w:pStyle w:val="Normal"/>
              <w:ind w:firstLine="528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建安装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承志装饰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章道山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四标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(CSH-TJ04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交一公局集团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上海建科工程咨询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设监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交投规划设计建设管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刘晓丰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国际快速物流通道二期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申湖路快速化改造工程五标（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CSH-TJ05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铁二十局集团第一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江西中昌工程咨询监理有限公司（参）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和景盛原工程咨询有限公司（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参： 苏州交投规划设计建设管理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中亿丰科技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刘冰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秋路工程一标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设（集团）有限责任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市路达工程监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顾爱雯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春秋路工程二标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市路达工程监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滕刚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南天成路西延一标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江苏永联精筑建设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龙工程建设咨询有限公司（参）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晓东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南天成路西延二标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交一公局第二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苏州市路达工程监理咨询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葛连云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望亭贡湖产业园路网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二建建筑集团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监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东大工程咨询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田俊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2" w:hanging="352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市相城区永方路北延（东挺河路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太阳路）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中恒通路桥股份有限公司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监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建设监理有限公司（参）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朱月兰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澄阳街道蠡塘河路改造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建设集团股份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卓越建设项目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范佳鑫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相城区黄蠡路（金砖路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御窑路）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水城市政园林工程有限公司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卓越建设项目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徐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漕湖新城盛治路工程、漕湖新城盛桥路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水城市政园林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丁永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洞字花苑拆迁安置小区后三通景观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苏州市水城市政园林工程有限公司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卓越建设项目管理有限公司（参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王伟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丰园景观绿化提升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施：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 xml:space="preserve"> 中亿丰（苏州）绿色建筑发展有限公司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吴彩龙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苏州工匠广场绿化及桥梁工程</w:t>
            </w: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景观绿化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中亿丰（苏州）绿色建筑发展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高海云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pacing w:val="-2"/>
                <w:sz w:val="18"/>
                <w:szCs w:val="18"/>
                <w:lang w:val="en-US" w:eastAsia="zh-CN"/>
              </w:rPr>
              <w:t>G524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>道路绿化景观工程（水土保持治理）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施：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相亭生态科技有限公司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徐明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苏州市相城区建筑业协会制</w:t>
      </w: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3:00Z</dcterms:created>
  <dc:creator>X</dc:creator>
  <dc:description/>
  <dc:language>en-US</dc:language>
  <cp:lastModifiedBy>1609468146</cp:lastModifiedBy>
  <cp:lastPrinted>2019-04-08T10:30:00Z</cp:lastPrinted>
  <dcterms:modified xsi:type="dcterms:W3CDTF">2022-05-16T02:46:40Z</dcterms:modified>
  <cp:revision>67</cp:revision>
  <dc:subject/>
  <dc:title>2012年相城区“阳澄湖杯”优质工程奖公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