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相城区“阳澄湖杯”优质工程奖评选公示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长三角国际研发社区启动区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亿丰（苏州）绿色建筑发展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苏明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大千虎皇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水木清华设计营造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承志装饰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名人建筑装饰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庆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元和活力岛城市副中心提升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金螳螂建筑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严峻岭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创鑫激光科技有限公司激光器生产基地建设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综合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仓库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开闭所（只申报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城南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天平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江苏苏鑫装饰（集团）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邹青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庆元幼儿园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园建设工程顾问有限责任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地成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房林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高铁新城第二幼儿园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-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地下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一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城市建设项目管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乔波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市民服务中心（三期）建设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五环建工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宏恒大智能科技工程有限公司</w:t>
            </w:r>
          </w:p>
          <w:p>
            <w:pPr>
              <w:pStyle w:val="Normal"/>
              <w:ind w:firstLine="528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大千虎皇集团有限公司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柯利达光电幕墙有限公司相城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张建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第三人民医院新建住院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国创项目管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市名人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黄朋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车间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、门卫及消控室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工业园区智宏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步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车间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、门卫及消控室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工业园区智宏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步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厂区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01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及办公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仓库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消控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开闭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邦坤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7-WG-39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地块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国建筑第五工程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建五局安装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柯利达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金螳螂建筑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上海康业建筑装饰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艳垒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相城区漕湖空天置业有限公司新建生产用房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-0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先进制造结构复合材料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旋压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热控节能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甲类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甲类库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江苏中禾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中远机电设备安装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周立人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华测检测技术有限公司建设检测基地二期生产用房项目（二号检测厂房、配电房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正建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华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高铁新城绿色节能科技有限公司科教（文化创意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一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谢嗣珏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贡湖产业园（一期）东区工程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1#-B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机械厂房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一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五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东大工程咨询管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浩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蒋晓东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高标准厂房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标准厂房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金土木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汪文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8-WG-1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-2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4-6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住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龙信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工业园区智宏工程管理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施金善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工匠广场景观及配套工程（地下部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城市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雪兵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北桥街道盛北花园七期工程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物业用房，开闭所，门卫，地下车库（只申报北桥街道盛北花园七期工程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地下车库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金都建工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崔马林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3-G-4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建造商品住宅房工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-22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3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住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建四局第六建设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监： 苏州建筑工程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建军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颖亨商务咨询有限公司新建学校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通州建总集团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马家明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水韵花都商业一、商业三改造装饰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苏明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乃培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LM-0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恒通路桥股份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路达工程监理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参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交通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童奋虎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二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2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铁四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铁电气化局集团第一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国贸酝领智能科技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李继平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三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施： 中铁十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上海建科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建安装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承志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章道山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四标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(CSH-TJ0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交一公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上海建科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交投规划设计建设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晓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五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铁二十局集团第一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江苏和景盛原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交投规划设计建设管理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亿丰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秋路工程一标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（集团）有限责任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顾爱雯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秋路工程二标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滕刚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南天成路西延一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永联精筑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龙工程建设咨询有限公司（参）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晓东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南天成路西延二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交一公局第二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葛连云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望亭贡湖产业园路网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二建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东大工程咨询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田俊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2" w:hanging="352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相城区永方路北延（东挺河路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太阳路）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恒通路桥股份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朱月兰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澄阳街道蠡塘河路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范佳鑫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黄蠡路（金砖路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御窑路）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剑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漕湖新城盛治路工程、漕湖新城盛桥路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丁永华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洞字花苑拆迁安置小区后三通景观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伟民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丰园景观绿化提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中亿丰（苏州）绿色建筑发展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吴彩龙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工匠广场绿化及桥梁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（苏州）绿色建筑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高海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G5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道路绿化景观工程（水土保持治理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相亭生态科技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明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dc:language>en-US</dc:language>
  <cp:lastModifiedBy>1609468146</cp:lastModifiedBy>
  <cp:lastPrinted>2021-03-30T09:17:00Z</cp:lastPrinted>
  <dcterms:modified xsi:type="dcterms:W3CDTF">2022-05-13T07:43:09Z</dcterms:modified>
  <cp:revision>85</cp:revision>
  <dc:subject/>
  <dc:title>2012年相城区“阳澄湖杯”优质工程奖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