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相城区“阳澄湖杯”优质工程奖评选公示</w:t>
      </w:r>
    </w:p>
    <w:tbl>
      <w:tblPr>
        <w:tblW w:w="9540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620"/>
      </w:tblGrid>
      <w:tr>
        <w:trPr>
          <w:trHeight w:val="59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2" w:firstLine="120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第二工人文化宫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金螳螂建筑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中亿丰科技有限公司</w:t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中亿丰（苏州）绿色建筑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志祥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8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酒店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美瑞德建筑装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圣洋洋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新建仓储用房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嘉盛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常熟苏常建设工程项目管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薛春明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新建仓储用房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嘉盛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常熟苏常建设工程项目管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薛春明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外国语学校相城校区（小学初中部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阴建工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杨杰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相城第二实验中学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1#-3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学楼、餐厅、艺体楼、综合楼、地库（含人防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汇丰建筑安装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伟文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扩建厂区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相城区太平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陆金元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相国土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4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-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项目（高清传媒大厦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嘉盛建设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金建新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元联邻里广场（农贸市场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中设建设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园建设工程顾问有限责任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虎皇建设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张天美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原国际服装城人防工程拆除重建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雪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拆迁安置小区三期四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拆迁安置小区三期四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阳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拆迁安置小区三期四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0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9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国建筑第二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匡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7-WG-0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八局第二建设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邱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-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6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一期商住用房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25-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5-3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3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开闭所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-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公厕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江苏省苏中建设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戴怀建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扩建厂区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相城区太平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陆金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3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住宅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下车库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四局第六建设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江国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3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住宅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下车库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建四局第六建设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江国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研发、龙门厂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苏城建筑安装工程有限责任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锦宇钢结构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史敏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综合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苏城建筑安装工程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史敏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机加工厂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苏城建筑安装工程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史敏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钣金厂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苏城建筑安装工程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史敏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派尔特（苏州）医疗科技有限公司新建生产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车间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建筑工程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颖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2016-6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中国建筑第八工程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苏州相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乔鸿亮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阳澄湖度假区沺泾幼儿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庙港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邹丽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厂房，废品仓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正亚建设发展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胡明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国际快速物流通道二期工程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春申路快速化改造工程一标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SH-TJ01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浙江裕众建设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晓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高铁新城澄阳路地下综合管廊及澄阳路改拓建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浙江江南工程管理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望松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2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国道城镇化工程（相城区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市路达工程监理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仇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X25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县道改扩建工程（广济路北延工程）（接锡太公路）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政园林工程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天狮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程建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相城区黄蠡路（广济北路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金砖路）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宋铖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福耀玻璃（苏州）有限公司年产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万套汽车玻璃及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万片包边总成玻璃建设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中亿丰建设集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汪正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中惠铂尔曼酒店精装修（一标段）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李顺达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中惠铂尔曼酒店精装修工程（二标段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徐训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WG-3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二期）景观绿化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仁和园林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陈雪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长平路景观绿化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绿世界园林发展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香山工坊景原建设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林晓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苏州市相城区建筑业协会制</w:t>
      </w: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3:00Z</dcterms:created>
  <dc:creator>X</dc:creator>
  <dc:description/>
  <cp:keywords/>
  <dc:language>en-US</dc:language>
  <cp:lastModifiedBy>xy1609468146@outlook.com</cp:lastModifiedBy>
  <cp:lastPrinted>2021-03-30T09:17:00Z</cp:lastPrinted>
  <dcterms:modified xsi:type="dcterms:W3CDTF">2021-03-30T01:29:00Z</dcterms:modified>
  <cp:revision>85</cp:revision>
  <dc:subject/>
  <dc:title>2012年相城区“阳澄湖杯”优质工程奖公示汇总表</dc:title>
</cp:coreProperties>
</file>