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相城区“阳澄湖杯”优质工程奖获奖项目</w:t>
      </w:r>
    </w:p>
    <w:p>
      <w:pPr>
        <w:pStyle w:val="Normal"/>
        <w:ind w:righ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第二工人文化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中亿丰科技有限公司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亿丰（苏州）绿色建筑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志祥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酒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美瑞德建筑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圣洋洋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仓储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常熟苏常建设工程项目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薛春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仓储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常熟苏常建设工程项目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薛春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（小学初中部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阴建工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杨杰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第二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1#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、餐厅、艺体楼、综合楼、地库（含人防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汇丰建筑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伟文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扩建厂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相城区太平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金元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相国土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4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-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项目（高清传媒大厦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金建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元联邻里广场（农贸市场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中设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虎皇建设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张天美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原国际服装城人防工程拆除重建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雪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-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6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一期商住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5-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5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开闭所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公厕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江苏省苏中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戴怀建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扩建厂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相城区太平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金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住宅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车库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四局第六建设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国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住宅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车库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四局第六建设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国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研发、龙门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锦宇钢结构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综合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机加工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钣金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派尔特（苏州）医疗科技有限公司新建生产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建筑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016-6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中国建筑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苏州相城建设监理有限公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乔鸿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阳澄湖度假区沺泾幼儿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庙港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邹丽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厂房，废品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正亚建设发展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胡明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国际快速物流通道二期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春申湖路快速化改造工程一标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SH-TJ0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浙江裕众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晓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铁新城澄阳路地下综合管廊及澄阳路改拓建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浙江江南工程管理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望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国道城镇化工程（相城区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市路达工程监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仇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X25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县道改扩建工程（广济路北延工程）（接锡太公路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政园林工程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天狮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程建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区黄蠡路（广济北路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金砖路）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宋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福耀玻璃（苏州）有限公司年产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套汽车玻璃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片包边总成玻璃建设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中亿丰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汪正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惠铂尔曼酒店精装修（一标段）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顺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惠铂尔曼酒店精装修工程（二标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徐训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-3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二期）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仁和园林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陈雪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长平路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绿世界园林发展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香山工坊景原建设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林晓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cp:keywords/>
  <dc:language>en-US</dc:language>
  <cp:lastModifiedBy>xy1609468146@outlook.com</cp:lastModifiedBy>
  <cp:lastPrinted>2019-04-08T10:30:00Z</cp:lastPrinted>
  <dcterms:modified xsi:type="dcterms:W3CDTF">2021-05-10T01:26:00Z</dcterms:modified>
  <cp:revision>67</cp:revision>
  <dc:subject/>
  <dc:title>2012年相城区“阳澄湖杯”优质工程奖公示汇总表</dc:title>
</cp:coreProperties>
</file>