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Style30"/>
        <w:spacing w:lineRule="exact" w:line="600"/>
        <w:ind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申报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苏州市“姑苏杯”（房建、装饰、安装等类）优质工程奖项目上传资料及要求</w:t>
      </w:r>
    </w:p>
    <w:p>
      <w:pPr>
        <w:pStyle w:val="Normal"/>
        <w:ind w:firstLine="280"/>
        <w:rPr>
          <w:rFonts w:ascii="黑体;SimHei" w:hAnsi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房建等类（</w:t>
      </w:r>
      <w:r>
        <w:rPr>
          <w:rFonts w:cs="黑体;SimHei" w:ascii="黑体;SimHei" w:hAnsi="黑体;SimHei"/>
          <w:bCs/>
          <w:color w:val="000000"/>
          <w:sz w:val="28"/>
          <w:szCs w:val="28"/>
        </w:rPr>
        <w:t>PDF</w:t>
      </w:r>
      <w:r>
        <w:rPr>
          <w:rFonts w:ascii="黑体;SimHei" w:hAnsi="黑体;SimHei" w:cs="黑体;SimHei"/>
          <w:bCs/>
          <w:color w:val="000000"/>
          <w:sz w:val="28"/>
          <w:szCs w:val="28"/>
        </w:rPr>
        <w:t>文档须用原件扫描，杜绝缺项、缺签字、缺盖章等情况</w:t>
      </w:r>
      <w:r>
        <w:rPr>
          <w:rFonts w:cs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09"/>
        <w:gridCol w:w="842"/>
        <w:gridCol w:w="3269"/>
      </w:tblGrid>
      <w:tr>
        <w:trPr>
          <w:trHeight w:val="45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内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类型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苏州市“姑苏杯”（房建等类）优质工程奖申报表》（通过系统导出，盖章后扫描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齐全</w:t>
            </w:r>
          </w:p>
        </w:tc>
      </w:tr>
      <w:tr>
        <w:trPr>
          <w:trHeight w:val="80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概况、施工质量情况、反映项目整体和所有单位工程概貌和主要部位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以上，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，并配文字说明，整合到同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须包括各单体竣工后地下室、屋面、内装、外立面、设备机房等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归集（带二维码）的工程施工合同、申报参建单位合同、申报监理单位合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项目经理如有变更的需提供变更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申报内容造价不明的需提供第三方相关证明资料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同章须齐全。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分部、子分部工程质量验收记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所有分部子分部验收记录须齐全，详见表下备注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工作总结及工程质量评估报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签署时间须满足申报时间节点要求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报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含竣工验收阶段内容，报告签署时间应满足申报时间节点要求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竣工验收备案表（带二维码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内的电梯检测报告（结论页）或合格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回访联系表（每幢单体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以上入住业主联系方式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xce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申报工程施工工艺、施工组织、材料选用、质量管理成果、建筑节能、建筑智能化、绿色建造（施工）、技术措施和质量水平合理性、先进性的证书或证明文件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部验收记录包含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基基础分部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体结构分部、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屋面分部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装饰分部、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节能分部、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气分部、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给排水分部、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通风空调分部、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智能化分部、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电梯分部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分部验收记录包含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桩基子分部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幕墙子分部、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钢结构子分部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交通、水利、电力、通信等建设工程项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按分工指导企业将信息和资料输入申报系统。</w:t>
      </w:r>
      <w:r>
        <w:rPr>
          <w:rFonts w:ascii="宋体;SimSun" w:hAnsi="宋体;SimSun" w:cs="宋体;SimSun"/>
          <w:sz w:val="24"/>
        </w:rPr>
        <w:t>申报表</w:t>
      </w:r>
      <w:r>
        <w:rPr>
          <w:rFonts w:ascii="宋体;SimSun" w:hAnsi="宋体;SimSun" w:cs="宋体;SimSun"/>
          <w:sz w:val="24"/>
        </w:rPr>
        <w:t>或汇总表</w:t>
      </w:r>
      <w:r>
        <w:rPr>
          <w:rFonts w:ascii="宋体;SimSun" w:hAnsi="宋体;SimSun" w:cs="宋体;SimSun"/>
          <w:sz w:val="24"/>
        </w:rPr>
        <w:t>须经市级</w:t>
      </w:r>
      <w:r>
        <w:rPr>
          <w:rFonts w:ascii="宋体;SimSun" w:hAnsi="宋体;SimSun" w:cs="宋体;SimSun"/>
          <w:sz w:val="24"/>
        </w:rPr>
        <w:t>交通、</w:t>
      </w:r>
      <w:r>
        <w:rPr>
          <w:rFonts w:ascii="宋体;SimSun" w:hAnsi="宋体;SimSun" w:cs="宋体;SimSun"/>
          <w:sz w:val="24"/>
        </w:rPr>
        <w:t>水务</w:t>
      </w:r>
      <w:r>
        <w:rPr>
          <w:rFonts w:ascii="宋体;SimSun" w:hAnsi="宋体;SimSun" w:cs="宋体;SimSun"/>
          <w:sz w:val="24"/>
        </w:rPr>
        <w:t>、电力、通信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部门盖章确认。</w:t>
      </w:r>
      <w:r>
        <w:br w:type="page"/>
      </w:r>
    </w:p>
    <w:p>
      <w:pPr>
        <w:pStyle w:val="Style30"/>
        <w:ind w:firstLine="280"/>
        <w:rPr/>
      </w:pPr>
      <w:r>
        <w:rPr/>
        <w:t>二、装饰等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98"/>
        <w:gridCol w:w="817"/>
        <w:gridCol w:w="2061"/>
      </w:tblGrid>
      <w:tr>
        <w:trPr>
          <w:trHeight w:val="45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内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类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苏州市“姑苏杯”（房建、装饰、安装等类）优质工程奖申报表》（通过系统导出，盖章后扫描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齐全</w:t>
            </w:r>
          </w:p>
        </w:tc>
      </w:tr>
      <w:tr>
        <w:trPr>
          <w:trHeight w:val="1221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简介（包括该工程规模、造价、设计亮点、施工难点、特点，采用的新技术、新材料、新工艺、低碳、节能等情况介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反映项目整体、主要部位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以上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，并配文字说明，整合到同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归集（带二维码）的工程施工合同、申报参建单位合同、申报监理单位合同，申报内容造价不明的需提供第三方相关证明资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使用原件扫描形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D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档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缺项、缺签字、缺盖章等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质量监督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推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次项目必须提供竣工验收备案表（带二维码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eastAsia="宋体;SimSun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其它：如建筑装饰工程需提供室内环境质量检测报告，消防验收证明；建筑幕墙工程需提供相关内业资料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30"/>
        <w:ind w:firstLine="280"/>
        <w:rPr/>
      </w:pPr>
      <w:r>
        <w:br w:type="page"/>
      </w:r>
      <w:r>
        <w:rPr/>
        <w:t>三、安装等类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96"/>
        <w:gridCol w:w="742"/>
        <w:gridCol w:w="2041"/>
      </w:tblGrid>
      <w:tr>
        <w:trPr>
          <w:trHeight w:val="45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内容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类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苏州市“姑苏杯”（房建、装饰、安装等类）优质工程奖申报表》（通过系统导出，盖章后扫描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齐全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简介（包括该工程规模、造价、设计亮点、施工难点、特点，采用的新技术、新材料、新工艺、低碳、节能等情况介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反映项目整体、主要部位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以上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，并配文字说明，整合到同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归集（带二维码）的工程施工合同、申报参建单位合同、申报监理单位合同，申报内容造价不明的需提供第三方相关证明资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使用原件扫描形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D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档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缺项、缺签字、缺盖章等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质量监督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推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次项目必须提供竣工验收备案表（带二维码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：相关检测报告；涉及消防设施的应提供消防验收证明或备案；电子与智能化工程、环保工程、电力安装工程应提交相关对口标准验收资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-483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微软雅黑" w:hAnsi="等线 Light;微软雅黑" w:cs="等线 Light;微软雅黑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1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2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4">
    <w:name w:val="批注文字 Char2"/>
    <w:qFormat/>
    <w:rPr>
      <w:rFonts w:eastAsia="仿宋_GB2312;微软雅黑"/>
      <w:kern w:val="2"/>
      <w:sz w:val="32"/>
    </w:rPr>
  </w:style>
  <w:style w:type="character" w:styleId="Char25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6">
    <w:name w:val="称呼 Char1"/>
    <w:qFormat/>
    <w:rPr>
      <w:rFonts w:eastAsia="仿宋_GB2312;微软雅黑"/>
      <w:kern w:val="2"/>
      <w:sz w:val="32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17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26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27">
    <w:name w:val="页眉 Char2"/>
    <w:qFormat/>
    <w:rPr>
      <w:rFonts w:eastAsia="仿宋_GB2312;微软雅黑"/>
      <w:kern w:val="2"/>
      <w:sz w:val="18"/>
      <w:szCs w:val="18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3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Asktitle">
    <w:name w:val="ask-title"/>
    <w:qFormat/>
    <w:rPr/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Char19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1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cs="等线 Light;微软雅黑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  <w:lang w:val="en-US"/>
    </w:rPr>
  </w:style>
  <w:style w:type="paragraph" w:styleId="23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  <w:lang w:val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5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微软雅黑" w:hAnsi="等线;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2:00Z</dcterms:created>
  <dc:creator>微软用户</dc:creator>
  <dc:description/>
  <dc:language>en-US</dc:language>
  <cp:lastModifiedBy>Administrator</cp:lastModifiedBy>
  <cp:lastPrinted>2021-04-28T13:42:00Z</cp:lastPrinted>
  <dcterms:modified xsi:type="dcterms:W3CDTF">2021-04-30T02:22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5572359_cloud</vt:lpwstr>
  </property>
</Properties>
</file>