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 w:eastAsia="宋体;SimSun"/>
          <w:b/>
          <w:color w:val="000000"/>
          <w:kern w:val="0"/>
          <w:sz w:val="32"/>
          <w:szCs w:val="32"/>
        </w:rPr>
        <w:t>苏安码”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安全教育体检医院（医疗机构）一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8"/>
        <w:gridCol w:w="1417"/>
        <w:gridCol w:w="2693"/>
        <w:gridCol w:w="3119"/>
        <w:gridCol w:w="1134"/>
        <w:gridCol w:w="1276"/>
        <w:gridCol w:w="1134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医院（医疗机构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所在市（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医院（医疗机构）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体检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体检价格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提供上门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化工职业病防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姑苏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姑苏区盘胥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OLE_LINK15"/>
            <w:bookmarkStart w:id="1" w:name="OLE_LINK14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常规、心电图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胸透、血常规、肝功能、尿常规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金阊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姑苏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门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常规、心电图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胸透、血常规、肝功能、尿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姑苏虎丘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" w:name="OLE_LINK19"/>
            <w:bookmarkStart w:id="3" w:name="OLE_LINK18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姑苏区</w:t>
            </w:r>
            <w:bookmarkEnd w:id="2"/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城北公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，银都商业广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常规、心电图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胸透、血常规、肝功能、尿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平江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姑苏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姑苏区平川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常规、心电图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胸透、血常规、肝功能、尿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慈铭门诊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业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工业园区东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L1―4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常规、心电图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胸透、血常规、肝功能、尿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市吴中经济开发区佳康门诊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4" w:name="OLE_LINK21"/>
            <w:bookmarkStart w:id="5" w:name="OLE_LINK2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中经济开发区</w:t>
            </w:r>
            <w:bookmarkEnd w:id="4"/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中经济开发区苏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商务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裙楼三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检常规、心电图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胸透、血常规、肝功能、尿常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国宾国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市玉山镇崂山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普查、血常规、肝功能、尿常规、胸透、心电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天美综合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开发区白墅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华君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普检、血常规、肝功能、尿常规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透、心电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_Hlk43900679"/>
            <w:bookmarkEnd w:id="6"/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国宾国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市玉山镇崂山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普查、血常规、肝功能、尿常规、胸透、心电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市第四人民医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昆山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>昆山市陆家镇镇北路</w:t>
            </w: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21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普检、血常规、肝功能、尿常规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片、心电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普检、血常规、肝功能、尿常规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片、心电图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仓市广慈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厢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仓市人民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体检、心电图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部正位片、血常规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仓市友谊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厢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太仓市东仓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规体检、心电图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R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胸部正位片、血常规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港中心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舍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港市泗杨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史、血压、内科、外科、眼科、尿常规、血常规、肝功能（谷丙专氨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经济开发区体检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经济开发区云梨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（人力资源市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中医院（吴江区第二人民医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平望镇通运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盛泽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盛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盛泽镇市场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第四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震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震泽镇镇南一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第五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汾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汾湖开发区临沪东路与新友路交口西北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黎里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黎里镇人民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苏州永鼎医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松陵镇高新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仁爱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松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松陵镇中山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接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仁慈门诊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江区黎里镇交通西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检常规、放射科、心电图、血常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、肝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接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3:52:00Z</dcterms:created>
  <dc:creator>Administrator</dc:creator>
  <dc:description/>
  <cp:keywords/>
  <dc:language>en-US</dc:language>
  <cp:lastModifiedBy>xy1609468146@outlook.com</cp:lastModifiedBy>
  <dcterms:modified xsi:type="dcterms:W3CDTF">2021-04-26T02:10:00Z</dcterms:modified>
  <cp:revision>12</cp:revision>
  <dc:subject/>
  <dc:title/>
</cp:coreProperties>
</file>