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相城区“阳澄湖杯”优质工程奖获奖项目</w:t>
      </w:r>
    </w:p>
    <w:p>
      <w:pPr>
        <w:pStyle w:val="Normal"/>
        <w:ind w:right="4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540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4140"/>
        <w:gridCol w:w="1620"/>
      </w:tblGrid>
      <w:tr>
        <w:trPr>
          <w:trHeight w:val="59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2" w:firstLine="1200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第二图书馆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一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中润建设管理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市洪鑫机电设备安装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江苏新亿迪智能科技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广林建设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凉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第五人民医院迁址新建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中润建设管理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柯利达装饰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沈健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外国语学校相城校区项目（高中部、门卫五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王梁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外国语学校相城校区项目（幼儿园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晓松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港口发展大厦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一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设监理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工业设备安装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荣诚建筑安装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杰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相城第三实验中学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实验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龙工程建设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春明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相城第三实验中学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教学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龙工程建设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市百灵鸟建筑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春明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御窑金砖博物馆一期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嘉盛建设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石水全</w:t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汽车交易大楼、检测线、门卫（汽车交易大楼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二建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园建设工程顾问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王美晶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太平中学及高铁新城第三幼儿园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通州建总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陆威屹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油漆及乳胶制品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办公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东桥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姚振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油漆及乳胶制品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乳胶制品车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东桥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姚振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润元商业广场二期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白领公寓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中亿丰建设集团股份有限公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园建设工程顾问有限责任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艾伦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小区三期五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9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沈洪文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小区三期五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沈洪文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小区三期五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7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沈洪文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朱巷小区三期五标段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8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相城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沈洪文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WG-3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商业、住宅用房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筑工程监理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上海蓝天房屋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叶仁祥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WG-3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商业、住宅用房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筑工程监理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上海蓝天房屋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叶仁祥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WG-3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商业、住宅用房项目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）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筑工程监理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上海蓝天房屋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叶仁祥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大湾小学及大湾幼儿园工程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行政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一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和信建设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市华丽美登装饰装璜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百灵鸟建筑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王韡玮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新建澄云小学项目土建及安装工程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教学楼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教学楼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艺体楼及教学楼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、综合楼、地下车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汇丰建筑安装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诚工程建设管理（苏州）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金鼎建筑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殷作亮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高性能复合材料生产建设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生产建设项目钢结构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锦宇钢结构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市恒信建设监理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龙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油漆及乳胶制品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制漆车间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东桥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姚振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油漆及乳胶制品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制漆车间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东桥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姚振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油漆及乳胶制品厂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仓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东桥建筑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姚振伟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相城第三实验中学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食堂、艺体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第五建筑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龙工程建设咨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参： 苏州市百灵鸟建筑装饰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周春明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新建生产用房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车间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车间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仓库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门卫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连廊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市柳氏建筑安装工程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柳俊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6-G-7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华亭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衡设计集团工程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许俊成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6-G-7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38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华亭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衡设计集团工程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许俊成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6-G-7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40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华亭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衡设计集团工程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许俊成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6-G-7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E3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-41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华亭建设工程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中衡设计集团工程咨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许俊成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09-B-6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G1-G4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高层、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DK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地库一区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G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建鑫建设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徐军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WG-3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商业、住宅用房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下汽车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江苏南通二建集团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筑工程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叶仁祥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港口发展大厦内装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魏无蓉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2-G-57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开发项目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层装饰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苏明装饰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董琅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8-WG-5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1#2#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楼装修改造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苏明装饰股份有限公司</w:t>
            </w:r>
          </w:p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监： 苏州天狮建设监理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李顺达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嘉元路景观绿化提升工程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海光环境建设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神永娣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地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2016-WG-36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号地块项目（一标）景观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仁和园林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孙从强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苏州市相城区兴元路（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S228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至广济北路）道路景观提升工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施： 苏州园林营造产业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柳静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  <w:b/>
        </w:rPr>
        <w:t xml:space="preserve">                                                                                     </w:t>
      </w:r>
      <w:r>
        <w:rPr>
          <w:b/>
        </w:rPr>
        <w:t>苏州市相城区建筑业协会制</w:t>
      </w:r>
      <w:r>
        <w:rPr>
          <w:rFonts w:eastAsia="Times New Roman"/>
        </w:rPr>
        <w:t xml:space="preserve">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3:00Z</dcterms:created>
  <dc:creator>X</dc:creator>
  <dc:description/>
  <cp:keywords/>
  <dc:language>en-US</dc:language>
  <cp:lastModifiedBy>walkinnet</cp:lastModifiedBy>
  <cp:lastPrinted>2019-04-08T10:30:00Z</cp:lastPrinted>
  <dcterms:modified xsi:type="dcterms:W3CDTF">2020-04-09T06:35:00Z</dcterms:modified>
  <cp:revision>63</cp:revision>
  <dc:subject/>
  <dc:title>2012年相城区“阳澄湖杯”优质工程奖公示汇总表</dc:title>
</cp:coreProperties>
</file>