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ind w:firstLine="218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0</w:t>
      </w:r>
      <w:r>
        <w:rPr>
          <w:b/>
          <w:sz w:val="44"/>
          <w:szCs w:val="44"/>
        </w:rPr>
        <w:t>年相城区“阳澄湖杯”优质工程奖评选公示</w:t>
      </w:r>
    </w:p>
    <w:tbl>
      <w:tblPr>
        <w:tblW w:w="9540" w:type="dxa"/>
        <w:jc w:val="left"/>
        <w:tblInd w:w="2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4140"/>
        <w:gridCol w:w="1620"/>
      </w:tblGrid>
      <w:tr>
        <w:trPr>
          <w:trHeight w:val="592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22" w:firstLine="1200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经理</w:t>
            </w:r>
          </w:p>
        </w:tc>
      </w:tr>
      <w:tr>
        <w:trPr>
          <w:trHeight w:val="741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苏州第二图书馆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施： 苏州第一建筑集团有限公司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监： 苏州中润建设管理咨询有限公司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参： 苏州市洪鑫机电设备安装工程有限公司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江苏新亿迪智能科技有限公司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苏州广林建设有限责任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周凉</w:t>
            </w:r>
          </w:p>
        </w:tc>
      </w:tr>
      <w:tr>
        <w:trPr>
          <w:trHeight w:val="741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苏州市第五人民医院迁址新建工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施： 中亿丰建设集团股份有限公司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监： 苏州中润建设管理咨询有限公司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参： 苏州柯利达装饰股份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沈健</w:t>
            </w:r>
          </w:p>
        </w:tc>
      </w:tr>
      <w:tr>
        <w:trPr>
          <w:trHeight w:val="741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苏州外国语学校相城校区项目（高中部、门卫五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施： 中亿丰建设集团股份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王梁</w:t>
            </w:r>
          </w:p>
        </w:tc>
      </w:tr>
      <w:tr>
        <w:trPr>
          <w:trHeight w:val="741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苏州外国语学校相城校区项目（幼儿园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施： 中亿丰建设集团股份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朱晓松</w:t>
            </w:r>
          </w:p>
        </w:tc>
      </w:tr>
      <w:tr>
        <w:trPr>
          <w:trHeight w:val="741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苏州港口发展大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施： 苏州第一建筑集团有限公司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监： 苏州建设监理有限公司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参： 苏州工业设备安装集团有限公司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参： 苏州荣诚建筑安装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杰</w:t>
            </w:r>
          </w:p>
        </w:tc>
      </w:tr>
      <w:tr>
        <w:trPr>
          <w:trHeight w:val="741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相城第三实验中学项目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实验楼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施： 苏州第五建筑集团有限公司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监： 苏州建龙工程建设咨询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周春明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相城第三实验中学项目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教学楼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施： 苏州第五建筑集团有限公司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监： 苏州建龙工程建设咨询有限公司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参： 苏州市百灵鸟建筑装饰工程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周春明</w:t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苏州御窑金砖博物馆一期工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施： 苏州嘉盛建设工程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石水全</w:t>
            </w:r>
          </w:p>
        </w:tc>
      </w:tr>
      <w:tr>
        <w:trPr>
          <w:trHeight w:val="727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汽车交易大楼、检测线、门卫（汽车交易大楼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施： 苏州二建建筑集团有限公司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监： 苏州建园建设工程顾问有限责任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王美晶</w:t>
            </w:r>
          </w:p>
        </w:tc>
      </w:tr>
      <w:tr>
        <w:trPr>
          <w:trHeight w:val="776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苏州太平中学及高铁新城第三幼儿园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施： 通州建总集团有限公司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监： 苏州相城建设监理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陆威屹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油漆及乳胶制品厂房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办公楼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施： 苏州市东桥建筑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姚振伟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油漆及乳胶制品厂房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乳胶制品车间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施： 苏州市东桥建筑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姚振伟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润元商业广场二期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白领公寓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项目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施： 中亿丰建设集团股份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监： 苏州建园建设工程顾问有限责任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艾伦辉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朱巷小区三期五标段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19#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楼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施： 江苏南通二建集团有限公司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监： 苏州相城建设监理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沈洪文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朱巷小区三期五标段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22#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楼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施： 江苏南通二建集团有限公司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监： 苏州相城建设监理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沈洪文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朱巷小区三期五标段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27#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楼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施： 江苏南通二建集团有限公司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监： 苏州相城建设监理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沈洪文</w:t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朱巷小区三期五标段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28#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楼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施： 江苏南通二建集团有限公司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监： 苏州相城建设监理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沈洪文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苏地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2016-WG-34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号地块商业、住宅用房项目（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6#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）楼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施： 江苏南通二建集团有限公司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监： 苏州建筑工程监理有限公司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参： 上海蓝天房屋装饰工程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叶仁祥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苏地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2016-WG-34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号地块商业、住宅用房项目（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7#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）楼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施： 江苏南通二建集团有限公司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监： 苏州建筑工程监理有限公司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参： 上海蓝天房屋装饰工程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叶仁祥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苏地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2016-WG-34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号地块商业、住宅用房项目（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8#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）楼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施： 江苏南通二建集团有限公司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监： 苏州建筑工程监理有限公司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参： 上海蓝天房屋装饰工程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叶仁祥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大湾小学及大湾幼儿园工程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行政楼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施： 苏州第一建筑集团有限公司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监： 苏州和信建设咨询有限公司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参： 苏州市华丽美登装饰装璜有限公司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苏州市百灵鸟建筑装饰工程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王韡玮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新建澄云小学项目土建及安装工程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教学楼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、教学楼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、艺体楼及教学楼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、综合楼、地下车库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施： 江苏汇丰建筑安装工程有限公司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监： 中诚工程建设管理（苏州）股份有限公司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参： 苏州金鼎建筑装饰工程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殷作亮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高性能复合材料生产建设项目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生产建设项目钢结构工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施： 苏州锦宇钢结构有限公司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监： 苏州市恒信建设监理咨询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苏龙华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油漆及乳胶制品厂房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制漆车间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施： 苏州市东桥建筑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姚振伟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油漆及乳胶制品厂房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制漆车间二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施： 苏州市东桥建筑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姚振伟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油漆及乳胶制品厂房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仓库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施： 苏州市东桥建筑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姚振伟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相城第三实验中学项目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食堂、艺体楼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施： 苏州第五建筑集团有限公司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监： 苏州建龙工程建设咨询有限公司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参： 苏州市百灵鸟建筑装饰工程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周春明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新建生产用房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1#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车间、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2#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车间、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3#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仓库、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4#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门卫、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5#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连廊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施： 苏州市柳氏建筑安装工程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柳俊杰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苏地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2006-G-77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号地块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E3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地块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-34#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楼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施： 苏州华亭建设工程有限公司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监： 中衡设计集团工程咨询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许俊成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苏地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2006-G-77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号地块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E3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地块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-38#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楼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施： 苏州华亭建设工程有限公司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监： 中衡设计集团工程咨询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许俊成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苏地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2006-G-77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号地块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E3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地块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-40#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楼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施： 苏州华亭建设工程有限公司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监： 中衡设计集团工程咨询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许俊成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苏地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2006-G-77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号地块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E3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地块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-41#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楼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施： 苏州华亭建设工程有限公司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监： 中衡设计集团工程咨询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许俊成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苏地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2009-B-65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地块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G1-G4#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高层、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DK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地库一区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(G2#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施： 苏州建鑫建设集团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徐军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苏地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2016-WG-34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号地块商业、住宅用房项目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号地下汽车库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施： 江苏南通二建集团有限公司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监： 苏州建筑工程监理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叶仁祥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苏州港口发展大厦内装工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施： 苏州苏明装饰股份有限公司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监： 苏州建设监理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魏无蓉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苏地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2012-G-57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号地块开发项目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层装饰工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施： 苏州苏明装饰股份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董琅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苏地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2018-WG-5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号地块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1#2#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楼装修改造工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施： 苏州苏明装饰股份有限公司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监： 苏州天狮建设监理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李顺达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嘉元路景观绿化提升工程项目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施： 海光环境建设集团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神永娣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苏地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2016-WG-36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号地块项目（一标）景观工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施： 苏州仁和园林股份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孙从强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苏州市相城区兴元路（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S228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至广济北路）道路景观提升工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施： 苏州园林营造产业股份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柳静</w:t>
            </w:r>
          </w:p>
        </w:tc>
      </w:tr>
    </w:tbl>
    <w:p>
      <w:pPr>
        <w:pStyle w:val="Normal"/>
        <w:ind w:right="420" w:hanging="0"/>
        <w:rPr/>
      </w:pPr>
      <w:r>
        <w:rPr>
          <w:rFonts w:eastAsia="Times New Roman"/>
          <w:b/>
        </w:rPr>
        <w:t xml:space="preserve">                                                                                      </w:t>
      </w:r>
      <w:r>
        <w:rPr>
          <w:b/>
        </w:rPr>
        <w:t>苏州市相城区建筑业协会制</w:t>
      </w:r>
      <w:r>
        <w:rPr>
          <w:rFonts w:eastAsia="Times New Roman"/>
        </w:rPr>
        <w:t xml:space="preserve">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440" w:right="1440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2:03:00Z</dcterms:created>
  <dc:creator>X</dc:creator>
  <dc:description/>
  <cp:keywords/>
  <dc:language>en-US</dc:language>
  <cp:lastModifiedBy>walkinnet</cp:lastModifiedBy>
  <cp:lastPrinted>2019-04-01T11:08:00Z</cp:lastPrinted>
  <dcterms:modified xsi:type="dcterms:W3CDTF">2020-04-09T06:03:00Z</dcterms:modified>
  <cp:revision>76</cp:revision>
  <dc:subject/>
  <dc:title>2012年相城区“阳澄湖杯”优质工程奖公示汇总表</dc:title>
</cp:coreProperties>
</file>